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4</w:t>
        <w:noBreakHyphen/>
        <w:t>03</w:t>
        <w:tab/>
        <w:t>CERTIFICATE</w:t>
      </w:r>
    </w:p>
    <w:p>
      <w:pPr>
        <w:pStyle w:val="Paragraph"/>
        <w:rPr/>
      </w:pPr>
      <w:r>
        <w:rPr/>
        <w:t>Every provider whose end</w:t>
        <w:noBreakHyphen/>
        <w:t xml:space="preserve">users are not all within the exception group shall obtain a certificate from the Commission. Application shall be made on the form specified in the Appendix to this Chapter. One certificate is required for each same contiguous premises to be served. Upon approval of the application, the STS provider shall notify the local exchange company in writing of its certification and shall describe the proposed service. </w:t>
      </w:r>
    </w:p>
    <w:p>
      <w:pPr>
        <w:pStyle w:val="Paragraph"/>
        <w:rPr/>
      </w:pPr>
      <w:r>
        <w:rPr/>
        <w:t>(NCUC Docket No. P</w:t>
        <w:noBreakHyphen/>
        <w:t>100, Sub 97, 2/26/88.)</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